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Normal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OBJEDNÁVKA SEMINÁŘE NA KLÍČ</w:t>
      </w:r>
    </w:p>
    <w:p>
      <w:pPr>
        <w:pStyle w:val="Normal"/>
        <w:ind w:left="2832" w:hanging="2832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90"/>
        <w:gridCol w:w="2481"/>
        <w:gridCol w:w="1381"/>
        <w:gridCol w:w="3186"/>
      </w:tblGrid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ŠKOLA/ORGANIZAC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ázev 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a sídla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adresa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e-mail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8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+420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MINÁŘ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éma 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Požadovaná náplň semináře, očekávání </w:t>
            </w:r>
          </w:p>
          <w:p>
            <w:pPr>
              <w:pStyle w:val="Normal"/>
              <w:spacing w:before="0" w:after="60"/>
              <w:rPr/>
            </w:pPr>
            <w:r>
              <w:rPr/>
              <w:t>od semináře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čet osob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edagogičtí pracovníci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management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(ředitel, zástupce ředitele, ekonom atd.)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Rozsah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(počet vyučovacích hodin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ísto konání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6_486776548"/>
            <w:bookmarkStart w:id="2" w:name="__Fieldmark__16_486776548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P – centrum, CPPT. o. p. s. v Plzni - Plachého 6, 301 00 Plzeň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7_486776548"/>
            <w:bookmarkStart w:id="4" w:name="__Fieldmark__17_48677654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a kontaktní adrese objednavatel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8_486776548"/>
            <w:bookmarkStart w:id="6" w:name="__Fieldmark__18_486776548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jiné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AKTURAČNÍ ÚDAJE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Fakturační adresa </w:t>
            </w:r>
          </w:p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(pokud se liší od adresy sídla)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ožaduji vlastní text </w:t>
            </w:r>
          </w:p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a faktur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1_486776548"/>
            <w:bookmarkStart w:id="8" w:name="__Fieldmark__21_48677654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2_486776548"/>
            <w:bookmarkStart w:id="10" w:name="__Fieldmark__22_486776548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</w:tr>
      <w:tr>
        <w:trPr>
          <w:trHeight w:val="56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cs-CZ"/>
              </w:rPr>
              <w:t>Poznámka k platbě</w:t>
            </w:r>
          </w:p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(posunutí termínu splatnosti ap.)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jednávku vystavil/a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V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ne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pi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Vyplněnou objednávku zašlete na e-mail: </w:t>
      </w:r>
      <w:hyperlink r:id="rId2">
        <w:r>
          <w:rPr>
            <w:rStyle w:val="InternetLink"/>
          </w:rPr>
          <w:t>prevence@cppt.cz</w:t>
        </w:r>
      </w:hyperlink>
      <w:r>
        <w:rPr/>
        <w:t xml:space="preserve"> nebo poštou na adresu P-centra. </w:t>
      </w:r>
    </w:p>
    <w:p>
      <w:pPr>
        <w:pStyle w:val="Normal"/>
        <w:spacing w:before="0" w:after="60"/>
        <w:rPr/>
      </w:pPr>
      <w:r>
        <w:rPr/>
        <w:t xml:space="preserve">Bližší informace získáte na </w:t>
      </w:r>
      <w:hyperlink r:id="rId3">
        <w:r>
          <w:rPr>
            <w:rStyle w:val="InternetLink"/>
          </w:rPr>
          <w:t>www.kotva.cppt.cz</w:t>
        </w:r>
      </w:hyperlink>
      <w:r>
        <w:rPr/>
        <w:t xml:space="preserve"> nebo na mob.: 731 183 394.</w:t>
      </w:r>
    </w:p>
    <w:p>
      <w:pPr>
        <w:pStyle w:val="Normal"/>
        <w:spacing w:before="0" w:after="120"/>
        <w:rPr/>
      </w:pPr>
      <w:r>
        <w:rPr/>
        <w:t xml:space="preserve">Cena semináře se vypočítává dle aktuálního </w:t>
      </w:r>
      <w:hyperlink r:id="rId4">
        <w:r>
          <w:rPr>
            <w:rStyle w:val="InternetLink"/>
          </w:rPr>
          <w:t>ceníku P-centra</w:t>
        </w:r>
      </w:hyperlink>
      <w:r>
        <w:rPr/>
        <w:t xml:space="preserve">. Na základě objednávky bude vystavena faktura. </w:t>
      </w:r>
    </w:p>
    <w:sectPr>
      <w:headerReference w:type="default" r:id="rId5"/>
      <w:type w:val="continuous"/>
      <w:pgSz w:w="11906" w:h="16838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35250</wp:posOffset>
          </wp:positionH>
          <wp:positionV relativeFrom="margin">
            <wp:posOffset>-666750</wp:posOffset>
          </wp:positionV>
          <wp:extent cx="1371600" cy="384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098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7.6pt;height:48.7pt" filled="f" o:ole="">
          <v:imagedata r:id="rId3" o:title=""/>
        </v:shape>
        <o:OLEObject Type="Embed" ProgID="" ShapeID="ole_rId2" DrawAspect="Content" ObjectID="_1166647645" r:id="rId2"/>
      </w:object>
    </w:r>
    <w:r>
      <w:rPr>
        <w:rFonts w:cs="Calibri"/>
      </w:rPr>
      <w:t xml:space="preserve">                                                                                                           </w:t>
    </w:r>
    <w:r>
      <w:rPr/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38115</wp:posOffset>
              </wp:positionH>
              <wp:positionV relativeFrom="paragraph">
                <wp:posOffset>-1905</wp:posOffset>
              </wp:positionV>
              <wp:extent cx="1448435" cy="716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P-centrum</w:t>
                          </w:r>
                          <w:r>
                            <w:rPr>
                              <w:sz w:val="16"/>
                              <w:szCs w:val="16"/>
                            </w:rPr>
                            <w:t>, CPPT, o.p.s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lachého 6, 301 00  Plzeň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revence@cppt.cz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731 183 39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56.4pt;mso-wrap-distance-left:9.05pt;mso-wrap-distance-right:9.05pt;mso-wrap-distance-top:0pt;mso-wrap-distance-bottom:0pt;margin-top:-0.15pt;mso-position-vertical-relative:text;margin-left:4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</w:rPr>
                      <w:t>P-centrum</w:t>
                    </w:r>
                    <w:r>
                      <w:rPr>
                        <w:sz w:val="16"/>
                        <w:szCs w:val="16"/>
                      </w:rPr>
                      <w:t>, CPPT, o.p.s.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lachého 6, 301 00  Plzeň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prevence@cppt.cz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731 183 394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ce@cppt.cz" TargetMode="External"/><Relationship Id="rId3" Type="http://schemas.openxmlformats.org/officeDocument/2006/relationships/hyperlink" Target="http://www.kotva.cppt.cz/" TargetMode="External"/><Relationship Id="rId4" Type="http://schemas.openxmlformats.org/officeDocument/2006/relationships/hyperlink" Target="http://www.cppt.cz/cenik/p-centru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prevence@cppt.cz" TargetMode="External"/><Relationship Id="rId5" Type="http://schemas.openxmlformats.org/officeDocument/2006/relationships/hyperlink" Target="mailto:prevence@cpp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_prihlaska_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0:00Z</dcterms:created>
  <dc:creator>user</dc:creator>
  <dc:description/>
  <cp:keywords/>
  <dc:language>en-US</dc:language>
  <cp:lastModifiedBy>Kuncova</cp:lastModifiedBy>
  <dcterms:modified xsi:type="dcterms:W3CDTF">2021-01-28T08:10:00Z</dcterms:modified>
  <cp:revision>2</cp:revision>
  <dc:subject/>
  <dc:title/>
</cp:coreProperties>
</file>