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PŘIHLÁŠKA</w:t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SPECIALIZAČNÍ KURZ PREVENCE RIZIKOVÉHO CHOVÁNÍ (SK11)</w:t>
      </w:r>
    </w:p>
    <w:p>
      <w:pPr>
        <w:pStyle w:val="Normal"/>
        <w:ind w:left="2832" w:hanging="2832"/>
        <w:jc w:val="center"/>
        <w:rPr>
          <w:spacing w:val="34"/>
          <w:szCs w:val="24"/>
        </w:rPr>
      </w:pPr>
      <w:r>
        <w:rPr>
          <w:spacing w:val="34"/>
          <w:szCs w:val="24"/>
        </w:rPr>
        <w:t>Studium k výkonu specializovaných činností – školní metodik prevence</w:t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72"/>
        <w:gridCol w:w="133"/>
        <w:gridCol w:w="2076"/>
        <w:gridCol w:w="256"/>
        <w:gridCol w:w="1680"/>
        <w:gridCol w:w="193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konání (předpokládaná)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den 2024 až prosinec 2025</w:t>
            </w:r>
          </w:p>
        </w:tc>
      </w:tr>
      <w:tr>
        <w:trPr>
          <w:trHeight w:val="17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ul, jméno, příjmení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um narození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bydliště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acovní pozice ve škole/organizaci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716759344"/>
            <w:bookmarkStart w:id="1" w:name="__Fieldmark__7_7167593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školní metodik/metodička prevenc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716759344"/>
            <w:bookmarkStart w:id="3" w:name="__Fieldmark__8_7167593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ýchovný poradce/poradkyně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716759344"/>
            <w:bookmarkStart w:id="5" w:name="__Fieldmark__9_7167593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školní psycholog/psycholožka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716759344"/>
            <w:bookmarkStart w:id="7" w:name="__Fieldmark__10_7167593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čitel/učitelk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716759344"/>
            <w:bookmarkStart w:id="9" w:name="__Fieldmark__11_7167593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ředitel/ředitelk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716759344"/>
            <w:bookmarkStart w:id="11" w:name="__Fieldmark__12_7167593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iná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bilní telefon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ŠKOLA/ORGANIZACE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ázev 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AKTURAČNÍ ÚDAJE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rad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716759344"/>
            <w:bookmarkStart w:id="13" w:name="__Fieldmark__21_7167593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sob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716759344"/>
            <w:bookmarkStart w:id="15" w:name="__Fieldmark__22_7167593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škola/organizac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716759344"/>
            <w:bookmarkStart w:id="17" w:name="__Fieldmark__23_7167593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v hotovost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716759344"/>
            <w:bookmarkStart w:id="19" w:name="__Fieldmark__24_7167593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řevodem na účet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716759344"/>
            <w:bookmarkStart w:id="21" w:name="__Fieldmark__25_71675934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2 x 17.500,-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716759344"/>
            <w:bookmarkStart w:id="23" w:name="__Fieldmark__26_7167593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4 x 8.750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716759344"/>
            <w:bookmarkStart w:id="25" w:name="__Fieldmark__27_71675934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35.000,-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716759344"/>
            <w:bookmarkStart w:id="27" w:name="__Fieldmark__28_71675934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dividuálně</w:t>
            </w:r>
            <w:r>
              <w:rPr>
                <w:rFonts w:cs="Calibri"/>
                <w:vertAlign w:val="superscript"/>
              </w:rPr>
              <w:t>*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v případě individuálních splátek uveďte svůj požadavek, spojíme se s Vámi pro domluvu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akturační adresa</w:t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18"/>
                <w:lang w:eastAsia="cs-CZ"/>
              </w:rPr>
              <w:t>Uveďte, pokud se liší od adresy bydliště.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Č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žaduji vlastní text na fakturu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716759344"/>
            <w:bookmarkStart w:id="29" w:name="__Fieldmark__32_71675934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716759344"/>
            <w:bookmarkStart w:id="31" w:name="__Fieldmark__33_71675934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ntrum protidrogové prevence a terapie, o.p.s. zpracovává osobní údaje v souladu s Nařízením Evropského parlamentu a Rady (EU) č. 2016/679 o ochraně fyzických osob v souvislosti se zpracováním osobních údajů a o volném pohybu těchto údajů a o zrušení směrnice 95/46/ES (obecné nařízení o ochraně osobních údajů zkráceně GDPR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yplněnou přihlášku zašlete na e-mail: </w:t>
      </w:r>
      <w:hyperlink r:id="rId2">
        <w:r>
          <w:rPr>
            <w:rStyle w:val="InternetLink"/>
          </w:rPr>
          <w:t>prevence@cppt.cz</w:t>
        </w:r>
      </w:hyperlink>
      <w:r>
        <w:rPr/>
        <w:t xml:space="preserve"> nebo poštou na adresu Preventivního centra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Bližší informace získáte na </w:t>
      </w:r>
      <w:hyperlink r:id="rId3">
        <w:r>
          <w:rPr>
            <w:rStyle w:val="InternetLink"/>
          </w:rPr>
          <w:t>www.kotva.cppt.cz</w:t>
        </w:r>
      </w:hyperlink>
      <w:r>
        <w:rPr/>
        <w:t xml:space="preserve"> nebo na mob.: 731 183 394.</w:t>
      </w:r>
    </w:p>
    <w:sectPr>
      <w:headerReference w:type="default" r:id="rId4"/>
      <w:type w:val="continuous"/>
      <w:pgSz w:w="11906" w:h="16838"/>
      <w:pgMar w:left="720" w:right="720" w:gutter="0" w:header="426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35250</wp:posOffset>
          </wp:positionH>
          <wp:positionV relativeFrom="margin">
            <wp:posOffset>-666750</wp:posOffset>
          </wp:positionV>
          <wp:extent cx="1371600" cy="384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2801" w:dyaOrig="114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7.6pt;height:48.7pt" filled="f" o:ole="">
          <v:imagedata r:id="rId3" o:title=""/>
        </v:shape>
        <o:OLEObject Type="Embed" ProgID="" ShapeID="ole_rId2" DrawAspect="Content" ObjectID="_1526616214" r:id="rId2"/>
      </w:object>
    </w:r>
    <w:r>
      <w:rPr>
        <w:rFonts w:cs="Calibri"/>
      </w:rPr>
      <w:t xml:space="preserve">                                                                                                           </w:t>
    </w:r>
    <w:r>
      <w:rPr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2000</wp:posOffset>
              </wp:positionH>
              <wp:positionV relativeFrom="margin">
                <wp:posOffset>-856615</wp:posOffset>
              </wp:positionV>
              <wp:extent cx="2089150" cy="783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Preventivní centrum</w:t>
                          </w:r>
                          <w:r>
                            <w:rPr>
                              <w:sz w:val="16"/>
                              <w:szCs w:val="16"/>
                            </w:rPr>
                            <w:t>, CPPT, o.p.s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iráskovo nám. 31, 326 00 Plzeň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revence@cppt.c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b..: 731 183 39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pp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;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kotva.cppt.cz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pt;height:61.7pt;mso-wrap-distance-left:9.05pt;mso-wrap-distance-right:9.05pt;mso-wrap-distance-top:0pt;mso-wrap-distance-bottom:0pt;margin-top:-67.45pt;mso-position-vertical-relative:margin;margin-left:36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Preventivní centrum</w:t>
                    </w:r>
                    <w:r>
                      <w:rPr>
                        <w:sz w:val="16"/>
                        <w:szCs w:val="16"/>
                      </w:rPr>
                      <w:t>, CPPT, o.p.s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iráskovo nám. 31, 326 00 Plzeň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prevence@cppt.cz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b..: 731 183 394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pp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; </w:t>
                    </w:r>
                    <w:hyperlink r:id="rId9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kotva.cppt.cz</w:t>
                      </w:r>
                    </w:hyperlink>
                  </w:p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ce@cppt.cz" TargetMode="External"/><Relationship Id="rId3" Type="http://schemas.openxmlformats.org/officeDocument/2006/relationships/hyperlink" Target="http://www.kotva.cpp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prevence@cppt.cz" TargetMode="External"/><Relationship Id="rId5" Type="http://schemas.openxmlformats.org/officeDocument/2006/relationships/hyperlink" Target="http://www.cppt.cz/" TargetMode="External"/><Relationship Id="rId6" Type="http://schemas.openxmlformats.org/officeDocument/2006/relationships/hyperlink" Target="http://www.kotva.cppt.cz/" TargetMode="External"/><Relationship Id="rId7" Type="http://schemas.openxmlformats.org/officeDocument/2006/relationships/hyperlink" Target="mailto:prevence@cppt.cz" TargetMode="External"/><Relationship Id="rId8" Type="http://schemas.openxmlformats.org/officeDocument/2006/relationships/hyperlink" Target="http://www.cppt.cz/" TargetMode="External"/><Relationship Id="rId9" Type="http://schemas.openxmlformats.org/officeDocument/2006/relationships/hyperlink" Target="http://www.kotva.cpp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_prihlaska_formular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8:00Z</dcterms:created>
  <dc:creator>user</dc:creator>
  <dc:description/>
  <cp:keywords/>
  <dc:language>en-US</dc:language>
  <cp:lastModifiedBy>Eva Vojáčková</cp:lastModifiedBy>
  <dcterms:modified xsi:type="dcterms:W3CDTF">2023-10-10T08:14:00Z</dcterms:modified>
  <cp:revision>44</cp:revision>
  <dc:subject/>
  <dc:title/>
</cp:coreProperties>
</file>